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in besonderes Erlebnis am „Kyritz.Tag“</w:t>
      </w:r>
    </w:p>
    <w:p>
      <w:pPr>
        <w:pStyle w:val="Normal"/>
        <w:rPr/>
      </w:pPr>
      <w:r>
        <w:rPr/>
      </w:r>
    </w:p>
    <w:p>
      <w:pPr>
        <w:pStyle w:val="TextBody"/>
        <w:ind w:left="0" w:right="0" w:hanging="360"/>
        <w:rPr/>
      </w:pPr>
      <w:r>
        <w:rPr>
          <w:sz w:val="26"/>
        </w:rPr>
        <w:tab/>
        <w:t>Eine „Premiere“ bei einem „Kyritz-Tag“ war es das die namhafte Geigerin, Anna Barbara Kastelewicz (</w:t>
      </w:r>
      <w:hyperlink r:id="rId2" w:tgtFrame="_blank">
        <w:r>
          <w:rPr>
            <w:rStyle w:val="InternetLink"/>
            <w:sz w:val="26"/>
          </w:rPr>
          <w:t>www.Kastelewicz.com</w:t>
        </w:r>
      </w:hyperlink>
      <w:r>
        <w:rPr>
          <w:sz w:val="26"/>
        </w:rPr>
        <w:t>) zusammen mit einer Duo-Partnerin Beate Müller ein Konzert gegeben haben und zugleich ihre ersten Forschungsergebnisse zum Thema "Musik in den Speziallagern" der SBZ vorstellt haben.</w:t>
      </w:r>
    </w:p>
    <w:p>
      <w:pPr>
        <w:pStyle w:val="TextBody"/>
        <w:rPr/>
      </w:pPr>
      <w:r>
        <w:rPr/>
      </w:r>
    </w:p>
    <w:p>
      <w:pPr>
        <w:pStyle w:val="TextBody"/>
        <w:spacing w:lineRule="auto" w:line="360"/>
        <w:rPr>
          <w:sz w:val="24"/>
        </w:rPr>
      </w:pPr>
      <w:r>
        <w:rPr>
          <w:sz w:val="24"/>
        </w:rPr>
        <w:t>Vom Kriegsende 1945 an bis 1950 inhaftierte die sowjetische Besatzungsmacht insgesamt weit über 100.000 Personen in besonderen Lagern,</w:t>
      </w:r>
      <w:r>
        <w:rPr/>
        <w:t xml:space="preserve"> </w:t>
      </w:r>
      <w:r>
        <w:rPr>
          <w:sz w:val="24"/>
        </w:rPr>
        <w:t xml:space="preserve">den Speziallagern Nr. 1 – 10. </w:t>
      </w:r>
    </w:p>
    <w:p>
      <w:pPr>
        <w:pStyle w:val="TextBody"/>
        <w:spacing w:lineRule="auto" w:line="360"/>
        <w:rPr>
          <w:sz w:val="24"/>
        </w:rPr>
      </w:pPr>
      <w:r>
        <w:rPr>
          <w:sz w:val="24"/>
        </w:rPr>
        <w:t xml:space="preserve">Das Besondere dieser Lager war die totale Isolation der Gefangenen gegenüber der Außenwelt – es waren sogenannte „Schweigelager“. </w:t>
      </w:r>
    </w:p>
    <w:p>
      <w:pPr>
        <w:pStyle w:val="TextBody"/>
        <w:spacing w:lineRule="auto" w:line="360"/>
        <w:rPr>
          <w:sz w:val="24"/>
        </w:rPr>
      </w:pPr>
      <w:r>
        <w:rPr>
          <w:sz w:val="24"/>
        </w:rPr>
        <w:t>Jeder Kontakt nach außen oder zu Angehörigen, der Besitz von Papier und Bleistift, jede sinnvolle geistige Tätigkeit (außer Schachspielen) waren streng verboten. Lediglich in Arbeitskolonnen zur Aufrechterhaltung des Lagerbetriebs war eine Betätigung für wenige Häftlinge möglich. Die verordnete Inaktivität bedeutete zusätzlich eine extreme psychische Belastung, die die physische Not durch Hunger und Krankheit noch verstärkte. Die Todesrate lag bei etwa 30%.</w:t>
      </w:r>
    </w:p>
    <w:p>
      <w:pPr>
        <w:pStyle w:val="TextBody"/>
        <w:spacing w:lineRule="auto" w:line="360"/>
        <w:rPr>
          <w:sz w:val="24"/>
        </w:rPr>
      </w:pPr>
      <w:r>
        <w:rPr>
          <w:sz w:val="24"/>
        </w:rPr>
        <w:t xml:space="preserve">Trotz des offiziellen Verbots gab es vielfältige heimliche, teils geduldete musikalische Betätigungen der Häftlinge um vor allem der geistigen Verödung zu entgehen. </w:t>
      </w:r>
    </w:p>
    <w:p>
      <w:pPr>
        <w:pStyle w:val="TextBody"/>
        <w:spacing w:lineRule="auto" w:line="360"/>
        <w:rPr>
          <w:sz w:val="24"/>
        </w:rPr>
      </w:pPr>
      <w:r>
        <w:rPr>
          <w:sz w:val="24"/>
        </w:rPr>
        <w:t xml:space="preserve">Im (offensichtlichen oder scheinbaren) Widerspruch zu diesem Verbot gab es die offizielle „Kultura“, in deren Rahmen Konzerte, Theateraufführungen und andere Veranstaltungen von inhaftierten Künstlern, oft auf höchstem Niveau, stattfanden, zunächst für das sowjetische Lagerpersonal, später auch für die Häftlinge zugänglich. </w:t>
      </w:r>
    </w:p>
    <w:p>
      <w:pPr>
        <w:pStyle w:val="TextBody"/>
        <w:spacing w:before="0" w:after="120"/>
        <w:rPr/>
      </w:pPr>
      <w:r>
        <w:rPr/>
        <w:br/>
        <w:t>Anna Barbara Kastelewicz konnte im Rahmen ihrer Forschung Reste von Programm- und Notenmaterial ausfindig machen.</w:t>
        <w:br/>
        <w:t>Diese Überreste wurden von ihrem Kollegen Matthias Suschke und ihr für zwei Violinen arrangiert. Zusammen mit Auszügen aus dem damaligen Kultura-Programm wird dieses Konzert gestaltet.</w:t>
        <w:br/>
        <w:br/>
      </w:r>
      <w:r>
        <w:rPr>
          <w:rFonts w:cs="Times New Roman;serif" w:ascii="Times New Roman;serif" w:hAnsi="Times New Roman;serif"/>
          <w:color w:val="000000"/>
          <w:sz w:val="22"/>
          <w:szCs w:val="22"/>
        </w:rPr>
        <w:t>Wolfgang Amadeus Mozart - "Lied des Vogelfängers", Auszug aus "Die Zauberflöte" (nach einer Ausgabe von 1792, Arr. Ernst Kovacic),</w:t>
        <w:br/>
        <w:t>Martin Hornung - "Mein kleines Lied" (arr. Matthias Suschke),</w:t>
        <w:br/>
        <w:t>Ernst Roth - Marsch "Mutig und Froh" (arr. Matthias Suschke),</w:t>
        <w:br/>
        <w:t>Hans Wolfgang Sachse - "Russische Romanze" (arr. Matthias Suschke),</w:t>
        <w:br/>
        <w:t>Wolfgang Amadeus Mozart - "Marsch der Priester", Auszug aus "Die Zauberflöte" (nach einer Ausgabe von 1792, Arr. Ernst Kovac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elewic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0:59Z</dcterms:created>
  <dc:creator/>
  <dc:description/>
  <dc:language>en-US</dc:language>
  <cp:lastModifiedBy/>
  <cp:revision>0</cp:revision>
  <dc:subject/>
  <dc:title/>
</cp:coreProperties>
</file>